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рта оценивания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исании                                 _____балл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ериметра             _____балл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меров в столбик   _____балл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                    _____балл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                           _____балло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того:                         _____балло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ценка:                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20-25 баллов  - оценка 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16 -19 баллов  - оценка 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12 – 15 баллов  - оценк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рта оценивания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исании                                 _____балло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ериметра             _____балло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меров в столбик   _____балло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                    _____балло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                           _____балло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того:                         _____балло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ценка:                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20-25 баллов  - оценка 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16 -19 баллов  - оценка 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2 – 15 баллов  - оценк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 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рта оценивания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исании                                 _____балл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ериметра             _____балл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меров в столбик   _____балл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                    _____балл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                           _____балло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того:                         _____балло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ценка:                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20-25 баллов  - оценка 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16 -19 баллов  - оценка 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2 – 15 баллов  - оценк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            </w:t>
      </w:r>
    </w:p>
    <w:sectPr>
      <w:type w:val="nextPage"/>
      <w:pgSz w:w="11906" w:h="16838"/>
      <w:pgMar w:left="42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8:00Z</dcterms:created>
  <dc:creator>Елена Юдина</dc:creator>
  <dc:description/>
  <cp:keywords/>
  <dc:language>en-US</dc:language>
  <cp:lastModifiedBy>Елена Юдина</cp:lastModifiedBy>
  <dcterms:modified xsi:type="dcterms:W3CDTF">2013-01-08T11:38:00Z</dcterms:modified>
  <cp:revision>1</cp:revision>
  <dc:subject/>
  <dc:title>    Карта оценивания____________________________</dc:title>
</cp:coreProperties>
</file>